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рантийное письмо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/>
      </w:pPr>
      <w:r>
        <w:rPr/>
        <w:t>Факультет____________________________________________________________________ гарантирует погашение ссуды, выданной ____________________________________ на реализацию проекта: ________________________________________________________ 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_____________________________________________________________________________ (научный руководитель проекта: _______________________________________________) в сумме ___________________________________________________________________ руб. 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При неуплате указанной ссуды _________________________________________________ </w:t>
      </w:r>
    </w:p>
    <w:p>
      <w:pPr>
        <w:pStyle w:val="Normal"/>
        <w:spacing w:lineRule="auto" w:line="360"/>
        <w:jc w:val="both"/>
        <w:rPr/>
      </w:pPr>
      <w:r>
        <w:rPr/>
        <w:t>по выданным им обязательствам предоставляет право администрации университета без предварительного предупреждения произвести погашение ссуды с лицевого счета факультета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/>
      </w:pPr>
      <w:r>
        <w:rPr/>
        <w:t>Действие гарантии прекращается после полного погашения ссуды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Декан факультета_______________</w:t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jc w:val="both"/>
        <w:rPr/>
      </w:pPr>
      <w:r>
        <w:rPr/>
        <w:t xml:space="preserve">______________________________ </w:t>
        <w:tab/>
        <w:t>______________________ (Ф.И.О.)</w:t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jc w:val="both"/>
        <w:rPr/>
      </w:pPr>
      <w:r>
        <w:rPr/>
        <w:t xml:space="preserve">Гл. бухгалтер </w:t>
        <w:tab/>
        <w:t>______________________ (Ф.И.О.)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/>
      </w:pPr>
      <w:r>
        <w:rPr/>
        <w:t>дат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04:34:00Z</dcterms:created>
  <dc:creator>БИ</dc:creator>
  <dc:description/>
  <cp:keywords/>
  <dc:language>en-US</dc:language>
  <cp:lastModifiedBy>БИ</cp:lastModifiedBy>
  <dcterms:modified xsi:type="dcterms:W3CDTF">2008-05-26T04:36:00Z</dcterms:modified>
  <cp:revision>1</cp:revision>
  <dc:subject/>
  <dc:title>Гарантийное письмо</dc:title>
</cp:coreProperties>
</file>