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Наимено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учный руководи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раткая пояснительная записка по содержанию проекта с указанием цели получения ссуд 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бъем финансирования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рок реализации проекта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ид научно-технической продукции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бласть применения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тадия разработки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личие охранных документов (с указанием)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личие подтвержденного спроса на данную научно-техническую продукцию (с приложением копий документов)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учный руководитель проекта _________________________________ (Ф.И.О.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2:00Z</dcterms:created>
  <dc:creator>БИ</dc:creator>
  <dc:description/>
  <cp:keywords/>
  <dc:language>en-US</dc:language>
  <cp:lastModifiedBy>БИ</cp:lastModifiedBy>
  <dcterms:modified xsi:type="dcterms:W3CDTF">2008-05-26T04:34:00Z</dcterms:modified>
  <cp:revision>1</cp:revision>
  <dc:subject/>
  <dc:title>Заявка</dc:title>
</cp:coreProperties>
</file>